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  <w:t>Comisión Asesora en Investigaciones Biomédicas en Seres Humanos (CAIBSH) Subsecretaria de Salud de la Provincia de Neuquén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Calibri" w:hAnsi="Calibri" w:cs="Calibri"/>
          <w:b/>
          <w:b/>
          <w:sz w:val="30"/>
          <w:szCs w:val="30"/>
          <w:lang w:val="es-ES" w:eastAsia="es-ES"/>
        </w:rPr>
      </w:pPr>
      <w:r>
        <w:rPr>
          <w:rFonts w:cs="Calibri" w:ascii="Calibri" w:hAnsi="Calibri"/>
          <w:b/>
          <w:sz w:val="30"/>
          <w:szCs w:val="30"/>
          <w:lang w:val="es-ES" w:eastAsia="es-ES"/>
        </w:rPr>
        <w:t>Anexo 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ción jurada de conflictos de intereses para miembros de comités de ética en investigación en salud (CEI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nflictos de interes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n conflicto de intereses se produce en aquellas circunstancias en que el juicio profesional sobre un interés primario, como la seguridad de los pacientes o la validez de la investigación, puede estar influenciado en exceso por otro interés secundario, sea éste un beneficio financiero, de prestigio y promoción personal o profesion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as relaciones de los profesionales con la industria de la salud (farmacéutica, tecnología sanitaria, etc.) se pueden considerar seis tipos de interacciones financier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ibir apoyo para acudir a reuniones y congresos (inscripciones, becas de viaje, etc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brar honorarios como ponente en una reunión organizada por la indust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ibir financiación de programas educativos o actividades de form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ibir apoyo y financiación para una investig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r empleado como consultor para una compañía farmacéu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 accionista o tener intereses económicos en una compañía farmacéu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u vez estos potenciales conflictos de intereses se consideran de dos tip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eses personales: implican honorarios o beneficios personales a un miembro del grup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eses no personales: implica una financiación que beneficia al departamento o unidad bajo responsabilidad directiva de un miembro del grupo, sin que éste lo reciba personalmente. Pueden considerase como tales las ayudas económicas para crear una unidad o departamento, el apoyo financiero para la contratación de personal en dichas unidades, o la financiación de la investigación en la uni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potencial conflicto de intereses existe con independencia de que el profesional considere que dichas relaciones tengan o no influencia sobre su criterio científic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A continuación se presenta un formulario sobre la declaración de conflictos de intereses, diseñado con el fin de recoger los aspectos señalados anteriormente. </w:t>
      </w:r>
      <w:r>
        <w:rPr>
          <w:rFonts w:cs="Calibri" w:ascii="Calibri" w:hAnsi="Calibri"/>
          <w:b/>
        </w:rPr>
        <w:t>Se declararán los conflictos de intereses actuales y los de los tres últimos año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1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ES"/>
              </w:rPr>
              <w:t>FORMULARIO DE DECLARACION JURADA DE CONFLICTOS DE INTERE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  <w:t>Nombre y Apellido:</w:t>
            </w:r>
          </w:p>
        </w:tc>
      </w:tr>
      <w:tr>
        <w:trPr>
          <w:trHeight w:val="40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  <w:t>Institución en la que trabaja:</w:t>
            </w:r>
          </w:p>
        </w:tc>
      </w:tr>
      <w:tr>
        <w:trPr>
          <w:trHeight w:val="4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359" w:leader="none"/>
                <w:tab w:val="left" w:pos="48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35560</wp:posOffset>
                      </wp:positionV>
                      <wp:extent cx="219075" cy="1790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5pt;margin-top:2.8pt;width:17.2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35560</wp:posOffset>
                      </wp:positionV>
                      <wp:extent cx="209550" cy="1790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2.8pt;width:16.4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  <w:t xml:space="preserve">Miembro de Comité:                  SI </w:t>
              <w:tab/>
              <w:t xml:space="preserve">NO </w:t>
              <w:tab/>
              <w:tab/>
              <w:t>¿Cuál?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359" w:leader="none"/>
                <w:tab w:val="left" w:pos="4890" w:leader="none"/>
              </w:tabs>
              <w:rPr>
                <w:rFonts w:ascii="Calibri" w:hAnsi="Calibri" w:cs="Calibri"/>
                <w:bCs/>
                <w:sz w:val="22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n-US"/>
              </w:rPr>
              <w:t>Tipo de relación que lo vincula a la institución donde este se encuentra radicado o tiene competencia el CEIS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359" w:leader="none"/>
                <w:tab w:val="left" w:pos="489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n-US"/>
              </w:rPr>
              <w:t>Indicar cualquier remuneración o compensación que perciba por su desempeño en la mencionada institución:</w:t>
            </w:r>
          </w:p>
        </w:tc>
      </w:tr>
      <w:tr>
        <w:trPr>
          <w:trHeight w:val="37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359" w:leader="none"/>
                <w:tab w:val="left" w:pos="4890" w:leader="none"/>
              </w:tabs>
              <w:rPr>
                <w:rFonts w:ascii="Calibri" w:hAnsi="Calibri" w:cs="Calibri"/>
                <w:bCs/>
                <w:sz w:val="22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n-US"/>
              </w:rPr>
              <w:t>Telefono de contacto:</w:t>
            </w:r>
          </w:p>
        </w:tc>
      </w:tr>
      <w:tr>
        <w:trPr>
          <w:trHeight w:val="41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359" w:leader="none"/>
                <w:tab w:val="left" w:pos="489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n-US"/>
              </w:rPr>
              <w:t>Correo electrónico de contact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 haber leído y comprendido la información remitida sobre la declaración de conflictos, formulo la siguiente declar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ES"/>
              </w:rPr>
              <w:t>A – INTERESES PERSONALES</w:t>
            </w:r>
          </w:p>
        </w:tc>
      </w:tr>
      <w:tr>
        <w:trPr>
          <w:trHeight w:val="408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  <w:t>S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  <w:t>NO</w:t>
            </w:r>
          </w:p>
        </w:tc>
      </w:tr>
      <w:tr>
        <w:trPr>
          <w:trHeight w:val="408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  <w:t>En caso afirmativo especificar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1"/>
        <w:gridCol w:w="2375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Activida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Institución u organismo financi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Fecha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Financiación para reuniones y congresos, asistencia a cursos (inscripciones, bolsas de viajes, alojamiento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Honorarios como ponente (conferencias, cursos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Financiación de programas educativos o cursos (contratación de personal, alquiler de instalaciones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Financiación por participar en una investig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Consultoría para una compañía farmacéutica/otras tecnologí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Accionista o con intereses comerciales en una compañ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Intereses económicos en una empresa privada relacionada con la salud (como propietario, empleado, accionista, consulta privada…),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642"/>
      </w:tblGrid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ES"/>
              </w:rPr>
              <w:t>B – INTERESES NO PERSONALES</w:t>
            </w:r>
          </w:p>
        </w:tc>
      </w:tr>
      <w:tr>
        <w:trPr>
          <w:trHeight w:val="408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  <w:t>S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83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Activ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Institución u organismo financiad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Fecha</w:t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Financiación o ayudas económicas para la creación de la unidad o serv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Dotación significativa de material a la unidad o serv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Contratación o ayudas económicas para contratar personal en la unidad o serv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Ayuda económica para la financiación de una investig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  <w:t>Financiación de programas educativos o cursos para la un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ES"/>
              </w:rPr>
              <w:t>C – OTROS POSIBLES CONFLICTOS DE INTERESES NO SEÑALADOS EN LOS APARTADOS ANTERIORES</w:t>
            </w:r>
          </w:p>
        </w:tc>
      </w:tr>
      <w:tr>
        <w:trPr>
          <w:trHeight w:val="3402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AR" w:eastAsia="es-E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ES"/>
              </w:rPr>
              <w:t>FIRMA Y ACLAR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ES"/>
              </w:rPr>
              <w:t>FECHA</w:t>
            </w:r>
          </w:p>
        </w:tc>
      </w:tr>
      <w:tr>
        <w:trPr>
          <w:trHeight w:val="10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AR" w:eastAsia="es-E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134" w:footer="2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8483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0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b/>
        <w:color w:val="333333"/>
        <w:sz w:val="16"/>
        <w:szCs w:val="16"/>
      </w:rPr>
      <w:t xml:space="preserve">                  </w:t>
    </w:r>
    <w:r>
      <w:rPr>
        <w:rFonts w:cs="Calibri" w:ascii="Calibri" w:hAnsi="Calibri"/>
        <w:b/>
        <w:color w:val="333333"/>
        <w:sz w:val="16"/>
        <w:szCs w:val="16"/>
      </w:rPr>
      <w:t>Dirección de Bioética | Subsecretaría de Salud de Neuquén</w:t>
    </w:r>
  </w:p>
  <w:p>
    <w:pPr>
      <w:pStyle w:val="Normal"/>
      <w:jc w:val="center"/>
      <w:rPr>
        <w:rFonts w:ascii="Calibri" w:hAnsi="Calibri" w:cs="Calibri"/>
        <w:b/>
        <w:b/>
        <w:color w:val="333333"/>
        <w:sz w:val="16"/>
        <w:szCs w:val="16"/>
      </w:rPr>
    </w:pPr>
    <w:r>
      <w:rPr>
        <w:rFonts w:eastAsia="Calibri" w:cs="Calibri" w:ascii="Calibri" w:hAnsi="Calibri"/>
        <w:b/>
        <w:color w:val="333333"/>
        <w:sz w:val="16"/>
        <w:szCs w:val="16"/>
      </w:rPr>
      <w:t xml:space="preserve"> </w:t>
    </w:r>
    <w:r>
      <w:rPr>
        <w:rFonts w:cs="Calibri" w:ascii="Calibri" w:hAnsi="Calibri"/>
        <w:b/>
        <w:color w:val="333333"/>
        <w:sz w:val="16"/>
        <w:szCs w:val="16"/>
      </w:rPr>
      <w:t>CAM (Centro Administrativo Ministerial) Antártida Argentina N° 1245 | Edificio 3 |Oficina 12 P.B | C.P. (8300)</w:t>
    </w:r>
  </w:p>
  <w:p>
    <w:pPr>
      <w:pStyle w:val="Footer"/>
      <w:rPr>
        <w:rFonts w:ascii="Calibri" w:hAnsi="Calibri" w:cs="Calibri"/>
        <w:b/>
        <w:b/>
        <w:color w:val="333333"/>
        <w:sz w:val="16"/>
        <w:szCs w:val="16"/>
      </w:rPr>
    </w:pPr>
    <w:r>
      <w:rPr>
        <w:rFonts w:cs="Calibri" w:ascii="Calibri" w:hAnsi="Calibri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68010" cy="72707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28:00Z</dcterms:created>
  <dc:creator>SANTIAGO</dc:creator>
  <dc:description/>
  <cp:keywords/>
  <dc:language>en-US</dc:language>
  <cp:lastModifiedBy>Cecilia Labriola</cp:lastModifiedBy>
  <cp:lastPrinted>2011-10-04T12:56:00Z</cp:lastPrinted>
  <dcterms:modified xsi:type="dcterms:W3CDTF">2021-08-05T15:47:00Z</dcterms:modified>
  <cp:revision>5</cp:revision>
  <dc:subject/>
  <dc:title>Declaración de intereses</dc:title>
</cp:coreProperties>
</file>